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EXTRATO DO CONTRATO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PROCESSO ADMINISTRATIVO: 07/2020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O Nº. 07/2020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lang w:val="es-ES_tradnl"/>
        </w:rPr>
        <w:t xml:space="preserve">CONTRATADO: </w:t>
      </w:r>
      <w:r>
        <w:rPr/>
        <w:t>SINO ASSESSORIA E CONSULTORIA LTDA EPP.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OBJETO: PRESTAÇÃO DE SERVIÇO DE MANUTENÇÃO E ATUALIZAÇÃO DA CONSOLIDAÇÃO DA LEGISLAÇÃO MUNICIPAL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DOTAÇÃO: 11.3.3.90.40.99.01.031.7001.2001 (LOCAÇÃO DE EQUIPAMENTOS DE TECNOLOGIA DA INFORMAÇÃO). R$ 6.884,40 (SEIS MIL, OITOCENTOS E OITENTA E QUATRO REAIS E QUARENTA CENTAVOS), QUE DEVERÃO SER PAGOS EM 12 (DOZE) PARCELAS DE R$ 573,70 (QUINHENTOS E SETENTA E TRÊS REAIS E SETENTA CENTAVOS)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DATA: 02/03/2020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VIGÊNCIA: 02/03/2020 A 01/03/2021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WILLIAM RICARDO MANTZ</w:t>
      </w:r>
    </w:p>
    <w:p>
      <w:pPr>
        <w:pStyle w:val="Normal"/>
        <w:spacing w:lineRule="auto" w:line="360"/>
        <w:jc w:val="both"/>
        <w:rPr/>
      </w:pPr>
      <w:r>
        <w:rPr/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47:00Z</dcterms:created>
  <dc:creator>Steve Jobs</dc:creator>
  <dc:description/>
  <cp:keywords/>
  <dc:language>en-US</dc:language>
  <cp:lastModifiedBy>User</cp:lastModifiedBy>
  <cp:lastPrinted>2014-02-06T13:46:00Z</cp:lastPrinted>
  <dcterms:modified xsi:type="dcterms:W3CDTF">2020-03-02T13:47:00Z</dcterms:modified>
  <cp:revision>2</cp:revision>
  <dc:subject/>
  <dc:title>DIARIO OFICIAL EXECUTIVO</dc:title>
</cp:coreProperties>
</file>